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Любим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АЯ ИГРА «ЗИГЗАГ УД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ЗНАТОКИ РОДН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детей по истории Далматовского Успенского монасты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познавательн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ному краю, к его историческому прошл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 карта-схема путеше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Оргнизационный момент (условие игры, выбор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63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а игра, посвящена 90-летию Далматовского района.</w:t>
      </w:r>
    </w:p>
    <w:p>
      <w:pPr>
        <w:pStyle w:val="Normal"/>
        <w:tabs>
          <w:tab w:val="clear" w:pos="708"/>
          <w:tab w:val="center" w:pos="963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две команды. Вы по очереди будете кидать кубик. Если правильно ответите на вопрос, то шагаете по кружочкам. Делаете столько шагов, сколько выпало на куб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елёный круг - </w:t>
      </w:r>
      <w:r>
        <w:rPr>
          <w:rFonts w:cs="Times New Roman" w:ascii="Times New Roman" w:hAnsi="Times New Roman"/>
          <w:sz w:val="28"/>
          <w:szCs w:val="28"/>
        </w:rPr>
        <w:t>история Далматовского монасты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сный круг -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ёлтый круг – </w:t>
      </w:r>
      <w:r>
        <w:rPr>
          <w:rFonts w:cs="Times New Roman" w:ascii="Times New Roman" w:hAnsi="Times New Roman"/>
          <w:sz w:val="28"/>
          <w:szCs w:val="28"/>
        </w:rPr>
        <w:t>Знатоки русской ста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ий круг – </w:t>
      </w:r>
      <w:r>
        <w:rPr>
          <w:rFonts w:cs="Times New Roman" w:ascii="Times New Roman" w:hAnsi="Times New Roman"/>
          <w:sz w:val="28"/>
          <w:szCs w:val="28"/>
        </w:rPr>
        <w:t>Климат.  Реки и озёра края. Рельеф. Полезные ископаемы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ичневый - </w:t>
      </w:r>
      <w:r>
        <w:rPr>
          <w:rFonts w:cs="Times New Roman" w:ascii="Times New Roman" w:hAnsi="Times New Roman"/>
          <w:sz w:val="28"/>
          <w:szCs w:val="28"/>
        </w:rPr>
        <w:t>Растительный и животный мир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я Далматовского монасты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ком году был основан Далматовский Успенский монастырь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1644 году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 раньше  называлось место, где находилась пещера Далмата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лое городищ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чему  место, где расположился Далматовский монастырь, называлось Белое городище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десь жили башкиры, татары. Татары селились общинами (улусами), состоящие из ряда семей, которые сообща пользовались пастбищами, охотничьими и рыболовными угодьями. Во главе улусов стояла знатная верхушка – беки и мурзы. Они жили в юртах, обтянутых белыми войлоками, поэтому их поселения получили название «Белые городищ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илась над рекой старая куча. Дремала в сумерках, по ночам слушала трезвон сосен да шелест, падающих звёзд. А утром её седой откос белел в лучах восходящего солнца. Потому  и звалась старая куча Белым городищ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чему монастырь назвали </w:t>
      </w:r>
      <w:r>
        <w:rPr>
          <w:rFonts w:cs="Times New Roman" w:ascii="Times New Roman" w:hAnsi="Times New Roman"/>
          <w:b/>
          <w:i/>
          <w:sz w:val="28"/>
          <w:szCs w:val="28"/>
        </w:rPr>
        <w:t>Далматовский, Успенс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снователь монастыря -Далмат, который пришёл в наш край с иконой     Успения Божьей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Каковы размеры иконы Успения Божьей Матери? Из чего она сдела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длину - 73,5см, в ширину – 88 см. Икона большая и тяжёлая: сделана из толстых сосновых досок, а посередине две массивные шпонки – поперечины. Она цеплялась своими краями за ветки деревьев и кустарнико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то и кем были родители Далм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ец – Иван Дмитриевич Мокринский – дружинник Ерм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– татарка из рода мурзы Илигея Магмет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лмат -  монашеское прозвище.  Как звали Далма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митрий Иванович Мокри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каком году родился Далм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159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каком году умер Далмат? Сколько ему было 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1697 г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то управлял монастырём после смерти Далм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ын Исаак. Монашеское имя Иоа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колько детей было у Далмата и как их зв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саак, Калинник, Михаил. Ефросинья, Екатерина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Какое условие поставили родственники перед Далматом после смерти  одного из родственников своей мат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Он получит  богатое наследство с условием, если откажется от христианской веры и примет магометан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Куда попадает Далмат после смерти своей жены? С какой цел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сле смерти своей жены он решил удалиться от мирской жизни и посвятить себя служению Христианского Бога. Он был пострижен в монахи в Богоявленском Невьянском монастыре. Получил монашеское прозвище «Далма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ем решили монахи сделать Далмата? И за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ыл он настолько усерден, что монахи хотели  сделать его наставником монасты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Кто встретился Далмату по дорог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гда он шё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з Невьянского монастыря, и посоветовал ему, идти туда, где в Исеть впадает речка Те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естьянин    Семён Сосн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ак выглядело место, где расположился Далм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слияния двух рек возвышался величественный берег. Вокруг на много  вёрст   простирались необозримые леса с вкраплёнными в них зимовьями полудиких аборигенов края – башкир. Здесь  старец возле родника,  у подошвы оврага, ископал себе пещеру и стал жить в ней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то пришёл первым к пещере Далма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тарец Иоанн, из Нижнего Новгорода. Потом ещё 10 монахов-отшельников. Потом в  Белом городище создали скит – монашеское поселение. Тогда это была дикая глухомань. От  самого ближайшего русского поселения она находилась в 4-х днях пу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Кому в то время принадлежали земли на реке Исе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рзе Илиг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му сдавал  в аренду земли мурза Илиг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оробицыным и Шипицы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Какая существует легенда о Далмате и Илиге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«Илигей рассердился и хотел убить старцев Далмата и Иоанна и разогнать их скит. Он явился к ним в образе зверя. Далмат перекрестился на Чудотворную икону Успения Божьей Матери и, повернувшись лицом к зверю-человеку, по-татарски сказал ему: «У тебя не поднимется рука на меня: мы с тобой кровные братья по матери!» Мурза оторопел. Рука его действительно  не поднялась. Он покинул часовню. Прошло некоторое время, и его стали одолевать сомнения: не может быть братом христианин мусульманину. Устремился  он на убийство во второй раз. В пути его застала ночь. Заснул Илигей, и приснилось ему  мать в багряных ризах – татарская красавица, вышедшая замуж после смерти мужа вторично за тобольского казака Ивана Мокринского, дружинника Ермака. В руках  у неё был какой-то хлыстик, которым она замахнулась на Илигея. но не ударила, а приказала ему не только не убивать Далмата, но ещё оному старцу и вотчину свою отдать. Увидев сон, он сделал так, как повелела мать. А в знак особого благоволения                                                                                                                                        Илигей  вдобавок  одарил Далмата  шишаком (старинным боевым головным убором в виде высокого суживающего кверху шлема с шишкой наверху) и кольчугой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В народе говорят, что шишак и кольчуга принадлежали раньше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рма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аковы размеры земельного участка, подаренного Далмату Илиге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60 вёрст в длину и 30 вёрст в ширину. Это Далматовский и Шадринский рай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 Около монастырского скита в 1651 году возникает мирское поселение. Как оно называ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ужняя слоб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По указу Петра І в 1713 году началось строительство каменных стен монастыря. Сколько лет шло строительств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0 лет, 1713-1763 г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Кто руководил строительными работами каменной ст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Иван Бори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 Что было открыто в монастыре по Указу Петра І в 1719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ифирная школа. Первая школа Заураль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Сколько лет строилась Успенская церковь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2 лет, с 1707-17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Сколько церквей в Успенском соб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Христовоздвиженская, Успенская, Иоанна Богослова, Дмитрия Прилуцкого, Рождества Божьей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я иконописца Успенского соб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ладим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Форму, какой фигуры имеет монастыр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шести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 С какого года слободу Служнюю  переименовали в село Никольс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69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В каком году село Никольское переименовали в Далмат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1781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Что находилось долгое время на территории Далматовского монастыр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вод «Молмашст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ографическое положение. На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положение Далматовского района на карте Курганской обла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еверо-запа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ва протяжённость района с севера на юг, с запада на вос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95 км, 45 км) или 150 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го больше проживает в нашем районе: мужчин или женщин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жчин-18 тыс, женщин – 20 ты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ова площадь Далматовского райо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,5 тыс. кв. 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лощадь Далматовского района больше площади 5 европейских стран вместе взятых? Каки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ндора, Ватикан. Сан-Марино, Монако, Лихтенштей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 каком году был образован Далматовский район. Сколько лет прошло со дня образования Далматовского райо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7 февраля 192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 какими областями  граничит Далматовский рай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евере - соСвердловской областью, на западе – с Катайским районом, на востоке – с Шадринским  районом, на юге – с Щучанским и Шумихинским райо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Административно-территориальное деление: сколько в районе населённых пун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62 ) 61 населённый пункт и 1 муниципальный - г.Далматово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Национальный состав. Кто проживает на территории нашего района7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сские – 94.6%, казахи-1,6%. удмурты-0,9%, украинцы-0,8%, остальные национальности-0,2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колько человек проживает на территории района по переписи 1999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7,7 ты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имат. Реки и озё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Какой климат в нашем крае?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зкоконтинентальный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каком году было самое жаркое ле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sz w:val="28"/>
          <w:szCs w:val="28"/>
        </w:rPr>
        <w:t>1969г., температура 36,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амое крупное озеро  края? Его площад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.Атяж, 22519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 северной или южной части района больше озё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еверной, Кривской с/с -6 озёр, Параткульский с/с – 3 озера, Новосельский с/с – 3 оз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звать главную водную артерию Далматовского рай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се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итоки реки Исе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вые-Пионерка,Суварыш,Ольховка; правые – Барнёва, Крутиха, Те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колько озёр в Далматовском районе? </w:t>
      </w:r>
      <w:r>
        <w:rPr>
          <w:rFonts w:cs="Times New Roman" w:ascii="Times New Roman" w:hAnsi="Times New Roman"/>
          <w:i/>
          <w:sz w:val="28"/>
          <w:szCs w:val="28"/>
        </w:rPr>
        <w:t>(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ие преобладают ветры? </w:t>
      </w:r>
      <w:r>
        <w:rPr>
          <w:rFonts w:cs="Times New Roman" w:ascii="Times New Roman" w:hAnsi="Times New Roman"/>
          <w:i/>
          <w:sz w:val="28"/>
          <w:szCs w:val="28"/>
        </w:rPr>
        <w:t>(западные, северо-запад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редне-месячная температура января? Самая низкая температура была в …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7-18 градусов, в 1979 году-49,7 град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Где берёт своё начало река Исеть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19 км от Екатеринбург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Где берёт своё начало река Исе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 озера Артяш Челябинск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Какова длина реки Исеть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485 к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льеф. Полезные ископа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Формы поверхности Далматовского района? </w:t>
      </w:r>
      <w:r>
        <w:rPr>
          <w:rFonts w:cs="Times New Roman" w:ascii="Times New Roman" w:hAnsi="Times New Roman"/>
          <w:i/>
          <w:sz w:val="28"/>
          <w:szCs w:val="28"/>
        </w:rPr>
        <w:t>(рав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з пластов, каких осадочных пород сложена поверхность Далматовского райо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еска, глины, образовавшихся из морских и   континентальных отложений, которые можно наблюдать по обрывистым берегам рек и не заросшим склонам овра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ислить полезные ископаемые кр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ок, глина, торф, уран, бутовый кам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де залегают кирпичные глины?(сё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опино,Макарьевка,Смирно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де находится самое крупное месторождение торфа, и в каком количестве? </w:t>
      </w:r>
      <w:r>
        <w:rPr>
          <w:rFonts w:cs="Times New Roman" w:ascii="Times New Roman" w:hAnsi="Times New Roman"/>
          <w:i/>
          <w:sz w:val="28"/>
          <w:szCs w:val="28"/>
        </w:rPr>
        <w:t>(около Сараткуля, 930 тыс. тонн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еданы крупные запасы торфа недалеко от  населённых пунктов.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ольшой Беркут, Большой Атяж, Дуб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ой завод находился в 7 км от Укся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ирпи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ое полезное ископаемое добывают в южной части рай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ран, организация  «Далу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полезные ископаемые используются для строительства дор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лина,щеб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ой низменности располагается Далматовский рай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адно-Сибирская низм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тительный и животный мир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звать растения водоёмов края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яска, осока, камыш, рогоз, тростник, клюква, мох сфагнум, багульник. болотный папоротник, пушица.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звать растения 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вать животных 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ось, кабан, заяц, белка, рысь, косуля, волк, л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Назвать животных водоём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к, лягушка,  жаба, окунь, щука, линь, прудовик, ондатра, водомерка. бобр, цапля, утки, гуси, бакланы. пелик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звать съедобные гри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аслята, опята, грузди, подосиновики, сыроежки, шампиньоны, подберёзов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сказать о правилах поведения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Какие растения занесены в Красную кни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ябчик, любка двулистная, венерин башмачок,  ятрышник шлемоносный, калипса лукови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акие животные  занесены в Красную кни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лан-белохвост,  беркут,  краснозобая казарка, лебедь, журавль, большой баклан и кудрявый пелик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 каком году был создан Далматовский государственный заказ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1973 г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Какова площадь заказника? </w:t>
      </w:r>
      <w:r>
        <w:rPr>
          <w:rFonts w:cs="Times New Roman" w:ascii="Times New Roman" w:hAnsi="Times New Roman"/>
          <w:i/>
          <w:sz w:val="28"/>
          <w:szCs w:val="28"/>
        </w:rPr>
        <w:t>(11900 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Какую площадь составляют леса?  Какой % от общей площад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100967 га,28.8%1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ОКИ РУССКО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дача из поколения в поколение обычаев, навыков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ради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 называли деревянный крестьянский дом в деревне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Что такое вёдро? </w:t>
      </w:r>
      <w:r>
        <w:rPr>
          <w:rFonts w:cs="Times New Roman" w:ascii="Times New Roman" w:hAnsi="Times New Roman"/>
          <w:i/>
          <w:sz w:val="28"/>
          <w:szCs w:val="28"/>
        </w:rPr>
        <w:t>(сухая, хорошая, солнечная по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гда красят яйца и пекут куличи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Пасх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гда на Руси обязательно пекут блины?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сленица,Свя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Что такое хоров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сская народная игра-движение людей по кругу с песней и пля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гда гадаю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Рождество, под Новый год, на Кр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колько времени длятся Свят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Рождества до Крещения -2 недели с7-19 янва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гда обычно купаются в проруби или «иордани»? Зач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рещение, чтобы смыть гре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сле какого дня нельзя купаться? </w:t>
      </w:r>
      <w:r>
        <w:rPr>
          <w:rFonts w:cs="Times New Roman" w:ascii="Times New Roman" w:hAnsi="Times New Roman"/>
          <w:i/>
          <w:sz w:val="28"/>
          <w:szCs w:val="28"/>
        </w:rPr>
        <w:t>(после Ильина д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Что происходит в ночь на Ивана-Купал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полночь цветёт папоротник, кто успеет сорвать цветок, не испугается призраков, тот отыщет кл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етви, каких деревьев и кустарников ломают на праздники. Какие это праздники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ерба, ива, берёза; Вербное воскресенье и Троиц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При помощи чего освещали избу? </w:t>
      </w:r>
      <w:r>
        <w:rPr>
          <w:rFonts w:cs="Times New Roman" w:ascii="Times New Roman" w:hAnsi="Times New Roman"/>
          <w:i/>
          <w:sz w:val="28"/>
          <w:szCs w:val="28"/>
        </w:rPr>
        <w:t>(лу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Что вставляли в окно вместо стекла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ычий пузырь, слю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Какая птица всю деревню поила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лодезный журав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Где раньше люди мылись? </w:t>
      </w:r>
      <w:r>
        <w:rPr>
          <w:rFonts w:cs="Times New Roman" w:ascii="Times New Roman" w:hAnsi="Times New Roman"/>
          <w:i/>
          <w:sz w:val="28"/>
          <w:szCs w:val="28"/>
        </w:rPr>
        <w:t>(печь, баня, р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Что с собой брали в новую, только построенную баню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ле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Что такое сыта? </w:t>
      </w:r>
      <w:r>
        <w:rPr>
          <w:rFonts w:cs="Times New Roman" w:ascii="Times New Roman" w:hAnsi="Times New Roman"/>
          <w:i/>
          <w:sz w:val="28"/>
          <w:szCs w:val="28"/>
        </w:rPr>
        <w:t>(Разбавленный водой м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До 18 века на Руси картошку заменяла…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зовите русские народные инструменты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армонь, балалайка, гус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ак в старину на Руси называли рожь? (</w:t>
      </w:r>
      <w:r>
        <w:rPr>
          <w:rFonts w:cs="Times New Roman" w:ascii="Times New Roman" w:hAnsi="Times New Roman"/>
          <w:i/>
          <w:sz w:val="28"/>
          <w:szCs w:val="28"/>
        </w:rPr>
        <w:t>жи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Вспомните: Дождик, дождик пуще. Дам тебе я гущи. Что такое гуща? </w:t>
      </w:r>
      <w:r>
        <w:rPr>
          <w:rFonts w:cs="Times New Roman" w:ascii="Times New Roman" w:hAnsi="Times New Roman"/>
          <w:i/>
          <w:sz w:val="28"/>
          <w:szCs w:val="28"/>
        </w:rPr>
        <w:t>(каша из ячменя с горохом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Какой продукт в старину называли «каменным мёдом»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х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Раньше куклы были тряпичные. Чего не было у древней тряпичной куклы, но что есть у каждой современной кукл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ицо. Суеверие: чтоб дети были здоров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В старину хлеб запивали квасом. Как называется кушанье из кваса, в который мелко крошат хлеб и лук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ю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Какие блюда, напитки русской кухни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щи, каша, кисель, пироги, пельмени, кв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Из чего делали ткань для полотенец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 ль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Какое другое название полотенца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ш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Где богатые, знатные  люди хранили носовой платок, если карманов не было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голове, в шап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Где раньше продавали сахар и чай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апте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Нарядная вышитая ткань? </w:t>
      </w:r>
      <w:r>
        <w:rPr>
          <w:rFonts w:cs="Times New Roman" w:ascii="Times New Roman" w:hAnsi="Times New Roman"/>
          <w:i/>
          <w:sz w:val="28"/>
          <w:szCs w:val="28"/>
        </w:rPr>
        <w:t>(столеш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Народный умелец </w:t>
      </w:r>
      <w:r>
        <w:rPr>
          <w:rFonts w:cs="Times New Roman" w:ascii="Times New Roman" w:hAnsi="Times New Roman"/>
          <w:i/>
          <w:sz w:val="28"/>
          <w:szCs w:val="28"/>
        </w:rPr>
        <w:t>(мас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Небольшой узкогорлый сосуд с одним или двумя-тремя носиками, подвешивался на цепи. В него попал чёрт в народном сказании «Иноков лес». Это о нём говорится в народной пословице: «Встану рано, пойду к барану». </w:t>
      </w:r>
      <w:r>
        <w:rPr>
          <w:rFonts w:cs="Times New Roman" w:ascii="Times New Roman" w:hAnsi="Times New Roman"/>
          <w:i/>
          <w:sz w:val="28"/>
          <w:szCs w:val="28"/>
        </w:rPr>
        <w:t>(Рукомойни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Древнейшее ручное орудие труда. Плоский камень кремниевой породы, вытесан по круглому обводу с насечкой или наковкой. Верхний называли вершник или бегун, нижний - нижник или постав, в работе употребляли только в паре один с другим. Много мудрости народной связано с этим словом. С ним сравнивают желудок домашней птицы, язык человека, говорящего  что попало. Про этот предмет есть такая загадка: брат брата трёт, белая кровь течёт.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жерн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Ткацкий стано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рос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Для чего клали в колыбель кота? (</w:t>
      </w:r>
      <w:r>
        <w:rPr>
          <w:rFonts w:cs="Times New Roman" w:ascii="Times New Roman" w:hAnsi="Times New Roman"/>
          <w:i/>
          <w:sz w:val="28"/>
          <w:szCs w:val="28"/>
        </w:rPr>
        <w:t>Чтобы дети сладко сп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Предмет или изобразительный знак, имеющий охранитель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ер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дведение итогов игры,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5:00Z</dcterms:created>
  <dc:creator>Учитель</dc:creator>
  <dc:description/>
  <cp:keywords/>
  <dc:language>en-US</dc:language>
  <cp:lastModifiedBy>operator</cp:lastModifiedBy>
  <dcterms:modified xsi:type="dcterms:W3CDTF">2014-06-19T09:25:00Z</dcterms:modified>
  <cp:revision>2</cp:revision>
  <dc:subject/>
  <dc:title>Муниципальное казённое общеобразовательное учреждение «Любимовская ООШ»</dc:title>
</cp:coreProperties>
</file>